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תנות אופנתיות לאהוב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שת חנויות האופנה קמדן אנד שו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מחה בפרטי לב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עלה ואקססוריז ל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ציעה מגוון רחב של מתנות אופנתיות ומלאות שיק שיצליחו להעלות חיוך על פני בת הז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הבה אומנם אינה נמדדת ב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זהו סוד שכל אחת אוהבת להיות מופתעת ולקבל יחס חם גם בצורת מת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מש אינן חייבות להיות יק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ג האהבה הלוע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וא הוא הוולנטיין הוא הזדמנות מצוינת להפתיעה את בת הזוג האהובה במ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בטח תעלה חיוך על שפתיה ותהפוך אותה שמ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תמיד חייבים להיות מקוריים ולהפוך עולמות ולעיתים גם מתנה סמלית ואופנתית הקולעת לטעמה יכולה להיות מרגשת לא 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ניפי הרשת ניתן למצוא מגוון רחב של מתנות אופציונאליות החל מכובעים ושרשראות מעוטרים בלב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מידים ושלל תכשיטים מק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רנ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ק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יר החל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להשיג ברשת קמדן אנד שוז ובאתר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den.co.i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304" w:gutter="0" w:header="520" w:top="576" w:footer="18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63" w:leader="none"/>
        <w:tab w:val="center" w:pos="4153" w:leader="none"/>
        <w:tab w:val="center" w:pos="4479" w:leader="none"/>
        <w:tab w:val="right" w:pos="8306" w:leader="none"/>
      </w:tabs>
      <w:jc w:val="center"/>
      <w:rPr>
        <w:rFonts w:cs="David"/>
        <w:color w:val="333399"/>
        <w:sz w:val="28"/>
        <w:szCs w:val="28"/>
        <w:lang w:val="en-US" w:eastAsia="en-US"/>
      </w:rPr>
    </w:pPr>
    <w:r>
      <w:rPr>
        <w:rFonts w:cs="David"/>
        <w:color w:val="333399"/>
        <w:sz w:val="28"/>
        <w:szCs w:val="28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8475" cy="1381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238375" cy="1628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David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right"/>
      <w:outlineLvl w:val="7"/>
    </w:pPr>
    <w:rPr>
      <w:rFonts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David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Emailstyle18">
    <w:name w:val="emailstyle18"/>
    <w:qFormat/>
    <w:rPr>
      <w:rFonts w:ascii="Arial" w:hAnsi="Arial" w:cs="Arial"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og2">
    <w:name w:val="testog2"/>
    <w:qFormat/>
    <w:rPr>
      <w:rFonts w:ascii="Verdana" w:hAnsi="Verdana" w:cs="Verdana"/>
      <w:color w:val="FFFFFF"/>
    </w:rPr>
  </w:style>
  <w:style w:type="character" w:styleId="VisitedInternetLink">
    <w:name w:val="FollowedHyperlink"/>
    <w:rPr>
      <w:color w:val="800080"/>
      <w:u w:val="single"/>
    </w:rPr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Moduletext">
    <w:name w:val="module-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den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7:00Z</dcterms:created>
  <dc:creator>shmolik</dc:creator>
  <dc:description/>
  <cp:keywords/>
  <dc:language>en-US</dc:language>
  <cp:lastModifiedBy>idan bz</cp:lastModifiedBy>
  <cp:lastPrinted>2010-11-17T09:17:00Z</cp:lastPrinted>
  <dcterms:modified xsi:type="dcterms:W3CDTF">2017-01-20T11:07:00Z</dcterms:modified>
  <cp:revision>2</cp:revision>
  <dc:subject/>
  <dc:title> </dc:title>
</cp:coreProperties>
</file>